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.C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AKARYA ÜNİVERSİTESİ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015–2016 ÖĞRETİM YILI BAHAR YARIYIL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ĞİTİM FAKÜLTESİ BİLGİSAYAR VE ÖĞRETİM TEKNOLOJİLERİ EĞİTİMİ BÖLÜMÜ BİLGİSAYAR VE ÖĞRETİM TEKNOLOJİLERİ EĞİTİMİ ANABİLİM DALI 4.SINIF I. ÖĞRETİM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ĞRETMENLİK UYGULAMASI II DERSİ UYGULAMA LİSTES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1209"/>
        <w:gridCol w:w="1145"/>
        <w:gridCol w:w="1262"/>
        <w:gridCol w:w="1029"/>
        <w:gridCol w:w="1134"/>
        <w:gridCol w:w="1154"/>
        <w:gridCol w:w="1476"/>
        <w:gridCol w:w="1118"/>
        <w:gridCol w:w="1082"/>
      </w:tblGrid>
      <w:tr>
        <w:trPr>
          <w:trHeight w:val="1092" w:hRule="atLeast"/>
          <w:cantSplit w:val="true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 NUMARASI</w:t>
            </w:r>
          </w:p>
        </w:tc>
        <w:tc>
          <w:tcPr>
            <w:tcW w:w="2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Y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ADI</w:t>
            </w:r>
          </w:p>
        </w:tc>
      </w:tr>
      <w:tr>
        <w:trPr>
          <w:trHeight w:val="1934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6</w:t>
              <w:tab/>
              <w:t>ONUR</w:t>
              <w:tab/>
              <w:t>BİLİCİ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38</w:t>
              <w:tab/>
              <w:t>TUĞÇE</w:t>
              <w:tab/>
              <w:t>GEYVE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104</w:t>
              <w:tab/>
              <w:t>ÇAĞRE</w:t>
              <w:tab/>
              <w:t>YAVUZ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ek Cankur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ÜBİN KIY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AT TATAROĞL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ZİHİ AKBA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übeyde Hanım Ortaokulu</w:t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105</w:t>
              <w:tab/>
              <w:t>ZEHRA</w:t>
              <w:tab/>
              <w:t>TÜFENKÇİ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83</w:t>
              <w:tab/>
              <w:t>ATAJAN</w:t>
              <w:tab/>
              <w:t>ROVSHENO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303</w:t>
              <w:tab/>
              <w:t>VELİ</w:t>
              <w:tab/>
              <w:t>ÇELİ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39</w:t>
              <w:tab/>
              <w:t>EFKAN</w:t>
              <w:tab/>
              <w:t>Ö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İ İHS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Ö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oç.Dr. MÜBİN KIY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LAT TATAROĞLU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EZİHİ AKBAB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übeyde Hanım Ortaokul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2</w:t>
              <w:tab/>
              <w:t>PINAR</w:t>
              <w:tab/>
              <w:t>ULUKAY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304</w:t>
              <w:tab/>
              <w:t>BEYTULLAH</w:t>
              <w:tab/>
              <w:t>AKYÜZ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8</w:t>
              <w:tab/>
              <w:t>YUSUF</w:t>
              <w:tab/>
              <w:t>AYGÜ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40</w:t>
              <w:tab/>
              <w:t>HAKAN</w:t>
              <w:tab/>
              <w:t>TU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brahim Ko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HMET BARIŞ HORZ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41</w:t>
              <w:tab/>
              <w:t>OGÜN</w:t>
              <w:tab/>
              <w:t>BAKIRTAŞ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3</w:t>
              <w:tab/>
              <w:t>OGÜN</w:t>
              <w:tab/>
              <w:t>EKİZ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.06085</w:t>
              <w:tab/>
              <w:t>MAYA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GAPUROVA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giz KARTAL 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ç.Dr. MEHMET BARIŞ HORZ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ARPAT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US DOĞ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İmam Hatip Ortaokulu</w:t>
            </w:r>
          </w:p>
        </w:tc>
      </w:tr>
      <w:tr>
        <w:trPr>
          <w:trHeight w:val="1618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42</w:t>
              <w:tab/>
              <w:t>MERVE</w:t>
              <w:tab/>
              <w:t>KOÇ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.06306</w:t>
              <w:tab/>
              <w:t>İMRE</w:t>
              <w:tab/>
              <w:t>AKALI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0</w:t>
              <w:tab/>
              <w:t>ORHAN</w:t>
              <w:tab/>
              <w:t>ÖKSÜ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han Çeti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rd.Doç.Dr. Özlem CANAN GÜNGÖ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HAN ŞEBİ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SUN SA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koç Ortaokulu</w:t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43</w:t>
              <w:tab/>
              <w:t>ESMA</w:t>
              <w:tab/>
              <w:t>BATTA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5</w:t>
              <w:tab/>
              <w:t>MERVE</w:t>
              <w:tab/>
              <w:t>TAŞLI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1</w:t>
              <w:tab/>
              <w:t>NAZLI</w:t>
              <w:tab/>
              <w:t>ŞAHA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120606019              Eda KAY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da Ülg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rd.Doç.Dr. Özlem CANAN GÜNGÖR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HAN ŞEBİ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SUN SAR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met Akkoç Ortaokulu</w:t>
            </w:r>
          </w:p>
        </w:tc>
      </w:tr>
      <w:tr>
        <w:trPr>
          <w:trHeight w:val="1618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2</w:t>
              <w:tab/>
              <w:t>ENES</w:t>
              <w:tab/>
              <w:t>GÜNSE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.06088</w:t>
              <w:tab/>
              <w:t>ALPER ÇAĞLAR</w:t>
              <w:tab/>
              <w:t>ALTU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6</w:t>
              <w:tab/>
              <w:t>ESRA</w:t>
              <w:tab/>
              <w:t>ONBAŞIOĞL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120606031              Bilgihan KÖ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i Kay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Gör.Dr. Zeliha DEMİR KAYMAK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Ş 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KUT DUM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t Ali Gaffar Okan İmam Hatip Ortaokulu</w:t>
            </w:r>
          </w:p>
        </w:tc>
      </w:tr>
      <w:tr>
        <w:trPr>
          <w:trHeight w:val="1092" w:hRule="atLeast"/>
          <w:cantSplit w:val="true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ADI</w:t>
            </w:r>
          </w:p>
        </w:tc>
      </w:tr>
      <w:tr>
        <w:trPr>
          <w:trHeight w:val="1653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3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7</w:t>
              <w:tab/>
              <w:t>HÜSNİYE</w:t>
              <w:tab/>
              <w:t>KARAKAŞ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01</w:t>
              <w:tab/>
              <w:t>YASİN</w:t>
              <w:tab/>
              <w:t>ECEVİT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.06023</w:t>
              <w:tab/>
              <w:t>BETÜL NUR</w:t>
              <w:tab/>
              <w:t>ÖZTÜRK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.06023</w:t>
              <w:tab/>
              <w:t>ONUR</w:t>
              <w:tab/>
              <w:t>POLAT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Fatma Horzu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ş.Gör.Dr. Zeliha DEMİR KAYMAK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IŞ A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KUT DUM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ehit Ali Gaffar Okkan Ortaokulu</w:t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90</w:t>
              <w:tab/>
              <w:t>SERCAN</w:t>
              <w:tab/>
              <w:t>BÜLBÜ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8</w:t>
              <w:tab/>
              <w:t>MUZAFFER</w:t>
              <w:tab/>
              <w:t>DOĞ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8</w:t>
              <w:tab/>
              <w:t>MEHMET</w:t>
              <w:tab/>
              <w:t>AKPIN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91</w:t>
              <w:tab/>
              <w:t>ULAŞ</w:t>
              <w:tab/>
              <w:t>KILI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i İhsan ÖNDER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Dr. ONUR İŞBU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şkun SAĞLA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yhan ALTMI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ya Gökalp </w:t>
            </w:r>
          </w:p>
        </w:tc>
      </w:tr>
      <w:tr>
        <w:trPr>
          <w:trHeight w:val="150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47</w:t>
              <w:tab/>
              <w:t>TUĞÇE</w:t>
              <w:tab/>
              <w:t>AYDI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03</w:t>
              <w:tab/>
              <w:t>İSMAİL</w:t>
              <w:tab/>
              <w:t>CEVAHİ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9</w:t>
              <w:tab/>
              <w:t>GÜRKAN</w:t>
              <w:tab/>
              <w:t>KURŞUNC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.06025</w:t>
              <w:tab/>
              <w:t>LÜTFULLAH</w:t>
              <w:tab/>
              <w:t>KURAL</w:t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da Aze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Dr. ONUR İŞBUL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181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92</w:t>
              <w:tab/>
              <w:t>ESRA</w:t>
              <w:tab/>
              <w:t>TÜYSÜZ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48</w:t>
              <w:tab/>
              <w:t>HÜSEYİN</w:t>
              <w:tab/>
              <w:t>BAYBOR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6</w:t>
              <w:tab/>
              <w:t>YUNUS EMRE</w:t>
              <w:tab/>
              <w:t>VERGÜL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 Hatipoğlu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1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"/>
              <w:gridCol w:w="81"/>
            </w:tblGrid>
            <w:tr>
              <w:trPr/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ğr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ör.Dr. METİN ÇENGEL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ıldıray AKH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p ALMAZ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t Faik Abasıyanık Ortaokulu</w:t>
            </w:r>
          </w:p>
        </w:tc>
      </w:tr>
      <w:tr>
        <w:trPr>
          <w:trHeight w:val="1211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3616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05</w:t>
              <w:tab/>
              <w:t>BURAK</w:t>
              <w:tab/>
              <w:t>ATEŞ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7</w:t>
              <w:tab/>
              <w:t>İNCİ</w:t>
              <w:tab/>
              <w:t>DURGUT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307</w:t>
              <w:tab/>
              <w:t>AYSEL</w:t>
              <w:tab/>
              <w:t>POYRAZOĞL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gül Çel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10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2"/>
              <w:gridCol w:w="81"/>
            </w:tblGrid>
            <w:tr>
              <w:trPr/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Öğr.Gör.Dr. METİN ÇENGEL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İN Y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İH BEY YAKUPOĞL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f Nihat Asya Ortaokulu</w:t>
            </w:r>
          </w:p>
        </w:tc>
      </w:tr>
      <w:tr>
        <w:trPr>
          <w:trHeight w:val="181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06</w:t>
              <w:tab/>
              <w:t>MEHPARE</w:t>
              <w:tab/>
              <w:t>ARICI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72</w:t>
              <w:tab/>
              <w:t>ALİ</w:t>
              <w:tab/>
              <w:t>GÜZE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0</w:t>
              <w:tab/>
              <w:t>EMRE</w:t>
              <w:tab/>
              <w:t>ZURNA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enan Sol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LÇUK SIRRI TERC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  <w:tr>
        <w:trPr>
          <w:trHeight w:val="1812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29</w:t>
              <w:tab/>
              <w:t>CANFİDAN KURUYAMAÇ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1</w:t>
              <w:tab/>
              <w:t>SİBEL</w:t>
              <w:tab/>
              <w:t>KAYRA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73</w:t>
              <w:tab/>
              <w:t>ENES</w:t>
              <w:tab/>
              <w:t>YOLCU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sin ilaslan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SELÇUK SIRRI TERC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DVAN BADAN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ÜP KOTA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ha Hanım Ortaokulu</w:t>
            </w:r>
          </w:p>
        </w:tc>
      </w:tr>
      <w:tr>
        <w:trPr>
          <w:trHeight w:val="1618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74</w:t>
              <w:tab/>
              <w:t>MERYEM</w:t>
              <w:tab/>
              <w:t>BAYRAKTA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.06052</w:t>
              <w:tab/>
              <w:t>İSMAİL BARIŞ GÜZELLİK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96</w:t>
              <w:tab/>
              <w:t>FIRAT</w:t>
              <w:tab/>
              <w:t>GÜ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08</w:t>
              <w:tab/>
              <w:t>VELAT</w:t>
              <w:tab/>
              <w:t>ÖZCAN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h Afşa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YDIN KİP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UR KARANFİ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R ÇEŞ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gazi Mesleki ve Teknik Anadolu Lisesi</w:t>
            </w:r>
          </w:p>
        </w:tc>
      </w:tr>
      <w:tr>
        <w:trPr>
          <w:trHeight w:val="397" w:hRule="atLeast"/>
          <w:cantSplit w:val="true"/>
        </w:trPr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 ADAYININ NUMARASI</w:t>
            </w:r>
          </w:p>
        </w:tc>
        <w:tc>
          <w:tcPr>
            <w:tcW w:w="2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AYINI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I VE SOYADI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İSA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MENİ</w:t>
            </w:r>
          </w:p>
        </w:tc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ÖĞRETİM ELEMANI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KOORDİNATÖRÜ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MÜDÜRÜ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 OKULU ADI</w:t>
            </w:r>
          </w:p>
        </w:tc>
      </w:tr>
      <w:tr>
        <w:trPr>
          <w:trHeight w:val="1246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</w:t>
            </w:r>
          </w:p>
        </w:tc>
        <w:tc>
          <w:tcPr>
            <w:tcW w:w="3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3</w:t>
              <w:tab/>
              <w:t>ŞEYDA</w:t>
              <w:tab/>
              <w:t>CİVELEK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09</w:t>
              <w:tab/>
              <w:t>MURAT</w:t>
              <w:tab/>
              <w:t>SOYLU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90606075                 Yasemin HASTÜRK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0606251                  Kadir 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ram Yıldız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YDIN KİP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ĞUR KARANFİ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UR ÇEŞ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gazi Mesleki ve Teknik Anadolu Lisesi</w:t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4</w:t>
              <w:tab/>
              <w:t>İSMAİL</w:t>
              <w:tab/>
              <w:t>ÇAKI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32</w:t>
              <w:tab/>
              <w:t>ZEYNEP</w:t>
              <w:tab/>
              <w:t>KAYMAZ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0</w:t>
              <w:tab/>
              <w:t>MURAT</w:t>
              <w:tab/>
              <w:t>BALCI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98</w:t>
              <w:tab/>
              <w:t>YAŞAR</w:t>
              <w:tab/>
              <w:t>SOYAL</w:t>
              <w:tab/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ltekin Selv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Nazire Burçin HAMUTOĞL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İF GÜZE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İ TANRIV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ık Kemal Ortaokulu</w:t>
            </w:r>
          </w:p>
        </w:tc>
      </w:tr>
      <w:tr>
        <w:trPr>
          <w:trHeight w:val="2025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5</w:t>
              <w:tab/>
              <w:t>MERVE</w:t>
              <w:tab/>
              <w:t>DİLSİZ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1                MURATDOĞANDEMİ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110606031              Abdullah Alper TEKİ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20606084              Nurmynet AYDOĞD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kan Öztür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Lİ KIRKSEKİ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İL ÖR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Zİ ALTU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hatpaşa Ortaokulu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723"/>
        <w:gridCol w:w="1030"/>
        <w:gridCol w:w="1136"/>
        <w:gridCol w:w="1080"/>
        <w:gridCol w:w="1477"/>
        <w:gridCol w:w="1080"/>
        <w:gridCol w:w="1081"/>
      </w:tblGrid>
      <w:tr>
        <w:trPr>
          <w:trHeight w:val="202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34</w:t>
              <w:tab/>
              <w:t>ÇAĞLA</w:t>
              <w:tab/>
              <w:t>ÖZTÜRK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2</w:t>
              <w:tab/>
              <w:t>ÜMİT</w:t>
              <w:tab/>
              <w:t>İNCEDAY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.06305</w:t>
              <w:tab/>
              <w:t>SERKAN</w:t>
              <w:tab/>
              <w:t>BUL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37</w:t>
              <w:tab/>
              <w:t>EDANUR</w:t>
              <w:tab/>
              <w:t>KANSIZ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at Coş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ğr.Gör. ALİ KIRKSEKİ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İL ÖR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YZİ ALTU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hatpaşa Ortaokulu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723"/>
        <w:gridCol w:w="1030"/>
        <w:gridCol w:w="1136"/>
        <w:gridCol w:w="1080"/>
        <w:gridCol w:w="1477"/>
        <w:gridCol w:w="1080"/>
        <w:gridCol w:w="1081"/>
      </w:tblGrid>
      <w:tr>
        <w:trPr>
          <w:trHeight w:val="202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7</w:t>
              <w:tab/>
              <w:t>MERT</w:t>
              <w:tab/>
              <w:t>Ö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7</w:t>
              <w:tab/>
              <w:t>MERVE</w:t>
              <w:tab/>
              <w:t>DEMİR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61</w:t>
              <w:tab/>
              <w:t>ÖZGE</w:t>
              <w:tab/>
              <w:t>BERB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71</w:t>
              <w:tab/>
              <w:t>MURAT</w:t>
              <w:tab/>
              <w:t>ARTS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an Emre ÜSTÜ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İbrahim DUM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ABAN DOĞ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VUZ KILI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dek Mesleki ve Teknik Anadolu Lisesi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723"/>
        <w:gridCol w:w="1030"/>
        <w:gridCol w:w="1136"/>
        <w:gridCol w:w="1080"/>
        <w:gridCol w:w="1477"/>
        <w:gridCol w:w="1080"/>
        <w:gridCol w:w="1081"/>
      </w:tblGrid>
      <w:tr>
        <w:trPr>
          <w:trHeight w:val="2025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36</w:t>
              <w:tab/>
              <w:t>TUĞBA</w:t>
              <w:tab/>
              <w:t>TURAN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102</w:t>
              <w:tab/>
              <w:t>ALİ</w:t>
              <w:tab/>
              <w:t>TORUNOĞLU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80</w:t>
              <w:tab/>
              <w:t>KADİR</w:t>
              <w:tab/>
              <w:t>ÇOLAK</w:t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120606064              Orçun BERGİ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net Afş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 Gör. İbrahim DUMA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 YILM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DA AS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mahalle Mesleki ve Teknik Anadolu Lisesi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3698"/>
        <w:gridCol w:w="1022"/>
        <w:gridCol w:w="1126"/>
        <w:gridCol w:w="1153"/>
        <w:gridCol w:w="1468"/>
        <w:gridCol w:w="1074"/>
        <w:gridCol w:w="1075"/>
      </w:tblGrid>
      <w:tr>
        <w:trPr>
          <w:trHeight w:val="202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59</w:t>
              <w:tab/>
              <w:t>YUSUF OKAN</w:t>
              <w:tab/>
              <w:t>SOYSA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301</w:t>
              <w:tab/>
              <w:t>YASEMİN</w:t>
              <w:tab/>
              <w:t>UZUNAL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103</w:t>
              <w:tab/>
              <w:t>KADER</w:t>
              <w:tab/>
              <w:t>BAŞ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.06015</w:t>
              <w:tab/>
              <w:t>EMİNE</w:t>
              <w:tab/>
              <w:t>ABACIOĞLU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10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Ö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dan Küçükyumr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ş.Gör. Nazire Burçin HAMUTOĞL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LEK MALÇOK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LÇIN CİNCOROP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ri Bayar Ortaokulu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9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BİLGİSAYAR VE ÖĞRETİM TEKNOLOJİLERİ EĞİTİMİ BÖLÜMÜ                                                     EĞİTİM FAKÜLTES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UYGULAMA KOORDİNATÖRÜ</w:t>
        <w:tab/>
        <w:tab/>
        <w:tab/>
        <w:tab/>
        <w:tab/>
        <w:t>UYGULAMA KOORDİNATÖR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         Doç. Dr. Mübin KIYICI</w:t>
        <w:tab/>
        <w:tab/>
        <w:tab/>
        <w:tab/>
        <w:tab/>
        <w:t xml:space="preserve">                          Doç. Dr. Mehmet Barış HORZU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ab/>
        <w:t xml:space="preserve">      </w:t>
        <w:tab/>
        <w:t xml:space="preserve">                                               </w:t>
        <w:tab/>
        <w:tab/>
        <w:t xml:space="preserve">    İL MİLLİ EĞİTİM MÜDÜRLÜĞÜ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UYGULAMA KOORDİNATÖRÜ</w:t>
      </w:r>
    </w:p>
    <w:p>
      <w:pPr>
        <w:pStyle w:val="Normal"/>
        <w:ind w:left="708" w:firstLine="708"/>
        <w:rPr/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ab/>
        <w:tab/>
        <w:tab/>
        <w:t xml:space="preserve">                             Milli Eğitim Şube Müdürü</w:t>
        <w:tab/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Mehmet Gevh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4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</w:rPr>
  </w:style>
  <w:style w:type="character" w:styleId="BalonMetniChar">
    <w:name w:val="Balon Metni Char"/>
    <w:qFormat/>
    <w:rPr>
      <w:sz w:val="0"/>
      <w:szCs w:val="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sz w:val="0"/>
      <w:szCs w:val="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4:00Z</dcterms:created>
  <dc:creator>UnlockeD</dc:creator>
  <dc:description/>
  <cp:keywords/>
  <dc:language>en-US</dc:language>
  <cp:lastModifiedBy>SAU</cp:lastModifiedBy>
  <cp:lastPrinted>2016-02-19T15:01:00Z</cp:lastPrinted>
  <dcterms:modified xsi:type="dcterms:W3CDTF">2016-02-23T09:20:00Z</dcterms:modified>
  <cp:revision>114</cp:revision>
  <dc:subject/>
  <dc:title>SAÜ EĞİTİM FAKÜLTESİ İLKÖĞRETİM BÖLÜMÜ FEN BİLGİSİ ÖĞRETMENLİĞİ PROGRAMI 2005–2006 ÖĞRETİM YILI BAHAR YARIYILI ÖĞRETMENLİK UYG</dc:title>
</cp:coreProperties>
</file>