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KARYA ÜNİVERSİTESİ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015–2016 ÖĞRETİM YILI BAHAR YARIYI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ĞİTİM FAKÜLTESİ BİLGİSAYAR VE ÖĞRETİM TEKNOLOJİLERİ EĞİTİMİ BÖLÜMÜ BİLGİSAYAR VE ÖĞRETİM TEKNOLOJİLERİ EĞİTİMİ ANABİLİM DALI 4.SINIF I. ÖĞRETİ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UL DENEYİMİ DERSİ UYGULAMA LİS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830"/>
        <w:gridCol w:w="1250"/>
        <w:gridCol w:w="132"/>
        <w:gridCol w:w="282"/>
        <w:gridCol w:w="1027"/>
        <w:gridCol w:w="1197"/>
        <w:gridCol w:w="1153"/>
        <w:gridCol w:w="1473"/>
        <w:gridCol w:w="1081"/>
        <w:gridCol w:w="1075"/>
      </w:tblGrid>
      <w:tr>
        <w:trPr>
          <w:trHeight w:val="1092" w:hRule="atLeast"/>
          <w:cantSplit w:val="true"/>
        </w:trPr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TMEN ADAYININ NUMARASI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YIN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VE SOYADI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SA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İM ELEMANI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KOORDİNATÖRÜ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MÜDÜRÜ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ADI</w:t>
            </w:r>
          </w:p>
        </w:tc>
      </w:tr>
      <w:tr>
        <w:trPr>
          <w:trHeight w:val="172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16</w:t>
              <w:tab/>
              <w:t>ÖZNUR SUNGU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82</w:t>
              <w:tab/>
              <w:t>GÜLŞAH URU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60</w:t>
              <w:tab/>
              <w:t>BÜŞRA</w:t>
              <w:tab/>
              <w:t>ÇOLAKOĞLU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k Cankur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ÜBİN KIY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T TATAROĞL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İHİ AKBA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beyde Hanım Ortaokulu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İ İHS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K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ÜBİN KIYIC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LAT TATAROĞLU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ZİHİ AKBABA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übeyde Hanım Ortaoku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61</w:t>
              <w:tab/>
              <w:t>SİNAN ÇETİ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303</w:t>
              <w:tab/>
              <w:t>KESRA OK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83NAFOSATSHAYMARDANKULOVA</w:t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18</w:t>
              <w:tab/>
              <w:t>BÜŞRA</w:t>
              <w:tab/>
              <w:t>CENGİZ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304</w:t>
              <w:tab/>
              <w:t>ALİ</w:t>
              <w:tab/>
              <w:t>EMLİK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06.06040</w:t>
              <w:tab/>
              <w:t>GALİP</w:t>
              <w:tab/>
              <w:t>BERKSO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m Ko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EHMET BARIŞ HORZ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BAN DOĞ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KILI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endek Mesleki ve Teknik Anadolu Lisesi</w:t>
            </w:r>
          </w:p>
        </w:tc>
      </w:tr>
      <w:tr>
        <w:trPr>
          <w:trHeight w:val="202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49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305</w:t>
              <w:tab/>
              <w:t>FATMA</w:t>
              <w:tab/>
              <w:t>GÜNGÖ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19</w:t>
              <w:tab/>
              <w:t>GÖKHAN SÖNMEZ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6.06085</w:t>
              <w:tab/>
              <w:t>MAKSATJAN MURADOV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giz KARTAL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EHMET BARIŞ HORZ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T ARP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DOĞ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İmam Hatip Ortaokulu</w:t>
            </w:r>
          </w:p>
        </w:tc>
      </w:tr>
      <w:tr>
        <w:trPr>
          <w:trHeight w:val="1618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306</w:t>
              <w:tab/>
              <w:t>BÜŞRA ÖRDÜ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64</w:t>
              <w:tab/>
              <w:t>EBRU</w:t>
              <w:tab/>
              <w:t>EKİNCİ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6.06042</w:t>
              <w:tab/>
              <w:t>SEFER</w:t>
              <w:tab/>
              <w:t>S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606035             ŞEREF ŞAH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han Çeti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Özlem CANAN GÜNGÖR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HAN ŞEBİ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SUN SA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Akkoç Ortaokulu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87</w:t>
              <w:tab/>
              <w:t>MUZAFFERATİ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21</w:t>
              <w:tab/>
              <w:t>FATİH</w:t>
              <w:tab/>
              <w:t>TATLICI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65</w:t>
              <w:tab/>
              <w:t>ONUR</w:t>
              <w:tab/>
              <w:t>ÖN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6.06043</w:t>
              <w:tab/>
              <w:t>ŞAHİN</w:t>
              <w:tab/>
              <w:t>KARABELA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a Ülger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Özlem CANAN GÜNGÖRE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HAN ŞEBİN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SUN SAR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Akkoç Ortaokulu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349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22</w:t>
              <w:tab/>
              <w:t>MUSTAFA B. ADBULA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.06044</w:t>
              <w:tab/>
              <w:t>RABİA</w:t>
              <w:tab/>
              <w:t>ÖZDEM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308</w:t>
              <w:tab/>
              <w:t>SİNEM</w:t>
              <w:tab/>
              <w:t>DIZMAN BUL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66</w:t>
              <w:tab/>
              <w:t>MEHMET FATİH</w:t>
              <w:tab/>
              <w:t>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i Kay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Gör.Dr. Zeliha DEMİR KAYMA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Ş A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KUT DUM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t Ali Gaffar Okan İmam Hatip Ortaokulu</w:t>
            </w:r>
          </w:p>
        </w:tc>
      </w:tr>
      <w:tr>
        <w:trPr>
          <w:trHeight w:val="1092" w:hRule="atLeast"/>
          <w:cantSplit w:val="true"/>
        </w:trPr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İM ELEMANI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KOORDİNATÖRÜ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MÜDÜRÜ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ADI</w:t>
            </w:r>
          </w:p>
        </w:tc>
      </w:tr>
      <w:tr>
        <w:trPr>
          <w:trHeight w:val="1882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67</w:t>
              <w:tab/>
              <w:t>HURİYE</w:t>
              <w:tab/>
              <w:t>ORHA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89</w:t>
              <w:tab/>
              <w:t>MESUT</w:t>
              <w:tab/>
              <w:t>İSTENC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23</w:t>
              <w:tab/>
              <w:t>MERT</w:t>
              <w:tab/>
              <w:t>AK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atma Horz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Gör.Dr. Zeliha DEMİR KAYMA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Ş A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KUT DUM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t Ali Gaffar Okkan Ortaokulu</w:t>
            </w:r>
          </w:p>
        </w:tc>
      </w:tr>
      <w:tr>
        <w:trPr>
          <w:trHeight w:val="202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49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46</w:t>
              <w:tab/>
              <w:t>GİZEM</w:t>
              <w:tab/>
              <w:t>DEMİ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68</w:t>
              <w:tab/>
              <w:t>MUSA</w:t>
              <w:tab/>
              <w:t>DEMİ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02</w:t>
              <w:tab/>
              <w:t>DOĞUKAN GÜRTEKİ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24</w:t>
              <w:tab/>
              <w:t>TUĞBA</w:t>
              <w:tab/>
              <w:t>KILI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İhsan ÖND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Dr. ONUR İŞBUL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şkun SAĞLA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han ALTMI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ya Gökalp 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311</w:t>
              <w:tab/>
              <w:t>BÜŞRA</w:t>
              <w:tab/>
              <w:t>DİNÇ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69</w:t>
              <w:tab/>
              <w:t>SALİH</w:t>
              <w:tab/>
              <w:t>AKDU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47</w:t>
              <w:tab/>
              <w:t>KÜBRA</w:t>
              <w:tab/>
              <w:t>ÇANAKÇ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310</w:t>
              <w:tab/>
              <w:t>DAMLA</w:t>
              <w:tab/>
              <w:t>ÇINAR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da Azer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Dr. ONUR İŞBULA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BAN DOĞAN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KILI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Mesleki ve Teknik Anadolu Lisesi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48</w:t>
              <w:tab/>
              <w:t>TUBA</w:t>
              <w:tab/>
              <w:t>İLHA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26</w:t>
              <w:tab/>
              <w:t>TEVRAT</w:t>
              <w:tab/>
              <w:t>OKUR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6.06101             </w:t>
            </w:r>
            <w:r>
              <w:rPr>
                <w:sz w:val="16"/>
                <w:szCs w:val="16"/>
              </w:rPr>
              <w:t>Begench NAZAR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62</w:t>
              <w:tab/>
              <w:t>ŞEYMA</w:t>
              <w:tab/>
              <w:t>DEMİR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SÖNMEZ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10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3"/>
              <w:gridCol w:w="95"/>
            </w:tblGrid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ğr.Gör.Dr. METİN ÇENGEL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İYHA ÇELİK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AKCAN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SEM Okulları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349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115</w:t>
              <w:tab/>
              <w:t>RUMEYSA ŞEYMA</w:t>
              <w:tab/>
              <w:t>KILIÇ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71</w:t>
              <w:tab/>
              <w:t>KÜBRA</w:t>
              <w:tab/>
              <w:t>ÇIRAY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44</w:t>
              <w:tab/>
              <w:t>SERAP</w:t>
              <w:tab/>
              <w:t>YILDI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307</w:t>
              <w:tab/>
              <w:t>YASİN</w:t>
              <w:tab/>
              <w:t>ZENG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gül Çeli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10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3"/>
              <w:gridCol w:w="95"/>
            </w:tblGrid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ğr.Gör.Dr. METİN ÇENGEL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İN Y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BEY YAKUPOĞL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f Nihat Asya Ortaokulu</w:t>
            </w:r>
          </w:p>
        </w:tc>
      </w:tr>
      <w:tr>
        <w:trPr>
          <w:trHeight w:val="1812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28</w:t>
              <w:tab/>
              <w:t>GAMZE NUR</w:t>
              <w:tab/>
              <w:t>ÖZÜAĞ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72</w:t>
              <w:tab/>
              <w:t>ŞEYMA</w:t>
              <w:tab/>
              <w:t>KÖKEM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50</w:t>
              <w:tab/>
              <w:t>MERVE</w:t>
              <w:tab/>
              <w:t>AÇIKGÖZ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an So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SELÇUK SIRRI TERC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BAN DOĞ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KILI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Mesleki ve Teknik Anadolu Lisesi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51</w:t>
              <w:tab/>
              <w:t>DOĞAN</w:t>
              <w:tab/>
              <w:t>DENGİ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29</w:t>
              <w:tab/>
              <w:t>FATMANUR USLU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6.06073</w:t>
              <w:tab/>
              <w:t>MURAT</w:t>
              <w:tab/>
              <w:t>ALK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in ilaslan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SELÇUK SIRRI TERCA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VAN BADANK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ÜP KOTAN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Hanım Ortaokulu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30</w:t>
              <w:tab/>
              <w:t>HAKAN</w:t>
              <w:tab/>
              <w:t>TUN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74</w:t>
              <w:tab/>
              <w:t>MUSTAFA GANİ GENÇOĞ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12               UĞURCANBAS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Afşar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YDIN KİPE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UR KARANFİL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R ÇEŞME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gazi Mesleki ve Teknik Anadolu Lisesi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 ADAYININ NUMARASI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YIN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VE SOYADI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SA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İM ELEMANI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KOORDİNATÖRÜ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MÜDÜRÜ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ADI</w:t>
            </w:r>
          </w:p>
        </w:tc>
      </w:tr>
      <w:tr>
        <w:trPr>
          <w:trHeight w:val="124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3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53</w:t>
              <w:tab/>
              <w:t>İLKAN</w:t>
              <w:tab/>
              <w:t>ÇINA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31</w:t>
              <w:tab/>
              <w:t>DİLŞAD ASENA PANT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75</w:t>
              <w:tab/>
              <w:t>MUSTAFA BAYR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ram Yıldı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YDIN KİP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UR KARANFİ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R ÇEŞ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gazi Mesleki ve Teknik Anadolu Lisesi</w:t>
            </w:r>
          </w:p>
        </w:tc>
      </w:tr>
      <w:tr>
        <w:trPr>
          <w:trHeight w:val="202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32</w:t>
              <w:tab/>
              <w:t>SELİM</w:t>
              <w:tab/>
              <w:t>KAHRAMA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6.06054</w:t>
              <w:tab/>
              <w:t>YELİZ</w:t>
              <w:tab/>
              <w:t>ATEŞLİ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6.06076</w:t>
              <w:tab/>
              <w:t>MUHAMMED YILMAZ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ekin Selv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Nazire Burçin HAMUTOĞL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İF GÜZ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İ TANRIV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ık Kemal Ortaokulu</w:t>
            </w:r>
          </w:p>
        </w:tc>
      </w:tr>
      <w:tr>
        <w:trPr>
          <w:trHeight w:val="202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11</w:t>
              <w:tab/>
              <w:t>ERDEM</w:t>
              <w:tab/>
              <w:t>ÇEVİ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55</w:t>
              <w:tab/>
              <w:t>SERCAN</w:t>
              <w:tab/>
              <w:t>YELE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77</w:t>
              <w:tab/>
              <w:t>DENİZHAN YURTSEVER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kan Öztür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Lİ KIRKSEKİ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İL ÖRG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Zİ ALTU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hatpaşa Ortaokulu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512"/>
        <w:gridCol w:w="979"/>
        <w:gridCol w:w="1256"/>
        <w:gridCol w:w="1118"/>
        <w:gridCol w:w="1538"/>
        <w:gridCol w:w="977"/>
        <w:gridCol w:w="1121"/>
      </w:tblGrid>
      <w:tr>
        <w:trPr>
          <w:trHeight w:val="1618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56</w:t>
              <w:tab/>
              <w:t>GÖZDE</w:t>
              <w:tab/>
              <w:t>AKABİ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34</w:t>
              <w:tab/>
              <w:t>RECEP TAYYİPGÜLTEKİ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6.06100               ARSLANÖVLYAKULIY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t Coş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Lİ KIRKSEKİ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İL ÖR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Zİ ALTU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hatpaşa Ortaokulu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2773"/>
        <w:gridCol w:w="929"/>
        <w:gridCol w:w="176"/>
        <w:gridCol w:w="841"/>
        <w:gridCol w:w="1118"/>
        <w:gridCol w:w="1118"/>
        <w:gridCol w:w="1536"/>
        <w:gridCol w:w="977"/>
        <w:gridCol w:w="1121"/>
      </w:tblGrid>
      <w:tr>
        <w:trPr>
          <w:trHeight w:val="397" w:hRule="atLeas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81      MUHAMMEDBAĞCI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 xml:space="preserve">1306.06058 </w:t>
            </w:r>
            <w:r>
              <w:rPr>
                <w:sz w:val="16"/>
                <w:szCs w:val="16"/>
              </w:rPr>
              <w:t xml:space="preserve"> Emre TUFAN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  <w:shd w:fill="F5F5F5" w:val="clear"/>
              </w:rPr>
              <w:t xml:space="preserve">1306.06052 </w:t>
            </w:r>
            <w:r>
              <w:rPr>
                <w:sz w:val="16"/>
                <w:szCs w:val="16"/>
              </w:rPr>
              <w:t xml:space="preserve"> Seda AYD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  <w:shd w:fill="F5F5F5" w:val="clear"/>
              </w:rPr>
              <w:t xml:space="preserve">1306.06001 </w:t>
            </w:r>
            <w:r>
              <w:rPr>
                <w:sz w:val="16"/>
                <w:szCs w:val="16"/>
              </w:rPr>
              <w:t>Feride ÇETİN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an Emre ÜSTÜN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İbrahim DUMAN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BAN DOĞAN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KILI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Mesleki ve Teknik Anadolu Lisesi</w:t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238"/>
        <w:gridCol w:w="1037"/>
        <w:gridCol w:w="594"/>
        <w:gridCol w:w="838"/>
        <w:gridCol w:w="1118"/>
        <w:gridCol w:w="1118"/>
        <w:gridCol w:w="1538"/>
        <w:gridCol w:w="977"/>
        <w:gridCol w:w="1121"/>
      </w:tblGrid>
      <w:tr>
        <w:trPr>
          <w:trHeight w:val="397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78 CAN ÇAKIRLAR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 xml:space="preserve">1206.06058 </w:t>
            </w:r>
            <w:r>
              <w:rPr>
                <w:sz w:val="16"/>
                <w:szCs w:val="16"/>
              </w:rPr>
              <w:t>Oğuz DİRİ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  <w:shd w:fill="F5F5F5" w:val="clear"/>
              </w:rPr>
              <w:t xml:space="preserve">1206.06300 </w:t>
            </w:r>
            <w:r>
              <w:rPr>
                <w:sz w:val="16"/>
                <w:szCs w:val="16"/>
              </w:rPr>
              <w:t xml:space="preserve">  Hakan ÇETİN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 xml:space="preserve">1306.06084   </w:t>
            </w:r>
            <w:r>
              <w:rPr>
                <w:sz w:val="16"/>
                <w:szCs w:val="16"/>
              </w:rPr>
              <w:t xml:space="preserve">Abdulraheem Abdo Ali Abdullah 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net Afşar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İbrahim DUMA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YILMAZ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DA ASLAN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mahalle Mesleki ve Teknik Anadolu Lisesi</w:t>
            </w:r>
          </w:p>
        </w:tc>
      </w:tr>
      <w:tr>
        <w:trPr>
          <w:trHeight w:val="397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697"/>
        <w:gridCol w:w="1022"/>
        <w:gridCol w:w="1126"/>
        <w:gridCol w:w="1154"/>
        <w:gridCol w:w="1467"/>
        <w:gridCol w:w="1075"/>
        <w:gridCol w:w="1075"/>
      </w:tblGrid>
      <w:tr>
        <w:trPr>
          <w:trHeight w:val="202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59</w:t>
              <w:tab/>
              <w:t>ESRA</w:t>
              <w:tab/>
              <w:t>ARSLA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37</w:t>
              <w:tab/>
              <w:t>CEM</w:t>
              <w:tab/>
              <w:t>SA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45</w:t>
              <w:tab/>
              <w:t>SÜMEYYE KOÇOĞ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dan Küçükyum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Nazire Burçin HAMUTOĞL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LEK MALÇO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ÇIN CİNCOR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i Bayar Ortaokulu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BİLGİSAYAR VE ÖĞRETİM TEKNOLOJİLERİ EĞİTİMİ BÖLÜMÜ                                                     EĞİTİM FAKÜLT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UYGULAMA KOORDİNATÖRÜ</w:t>
        <w:tab/>
        <w:tab/>
        <w:tab/>
        <w:tab/>
        <w:tab/>
        <w:t>UYGULAMA KOORDİNATÖR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Doç. Dr. Mübin KIYICI</w:t>
        <w:tab/>
        <w:tab/>
        <w:tab/>
        <w:tab/>
        <w:tab/>
        <w:t xml:space="preserve">                          Doç. Dr. Mehmet Barış HORZU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ab/>
        <w:t xml:space="preserve">      </w:t>
        <w:tab/>
        <w:t xml:space="preserve">                                               </w:t>
        <w:tab/>
        <w:tab/>
        <w:t xml:space="preserve">    İL MİLLİ EĞİTİM MÜDÜRLÜĞÜ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UYGULAMA KOORDİNATÖRÜ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ab/>
        <w:tab/>
        <w:tab/>
        <w:t xml:space="preserve">                             Milli Eğitim Şube Müdürü</w:t>
        <w:tab/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Mehmet Gevh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4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BalonMetniChar">
    <w:name w:val="Balon Metni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4:00Z</dcterms:created>
  <dc:creator>UnlockeD</dc:creator>
  <dc:description/>
  <cp:keywords/>
  <dc:language>en-US</dc:language>
  <cp:lastModifiedBy>SAU</cp:lastModifiedBy>
  <cp:lastPrinted>2016-02-19T14:21:00Z</cp:lastPrinted>
  <dcterms:modified xsi:type="dcterms:W3CDTF">2016-02-23T09:20:00Z</dcterms:modified>
  <cp:revision>119</cp:revision>
  <dc:subject/>
  <dc:title>SAÜ EĞİTİM FAKÜLTESİ İLKÖĞRETİM BÖLÜMÜ FEN BİLGİSİ ÖĞRETMENLİĞİ PROGRAMI 2005–2006 ÖĞRETİM YILI BAHAR YARIYILI ÖĞRETMENLİK UYG</dc:title>
</cp:coreProperties>
</file>